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8" w:hRule="atLeast"/>
        </w:trPr>
        <w:tc>
          <w:tcPr>
            <w:tcW w:w="10296" w:type="dxa"/>
            <w:tcBorders/>
          </w:tcPr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drawing>
                <wp:inline distT="0" distB="0" distL="0" distR="0">
                  <wp:extent cx="552450" cy="638175"/>
                  <wp:effectExtent l="0" t="0" r="0" b="0"/>
                  <wp:docPr id="1" name="traku her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ku her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3810</wp:posOffset>
                  </wp:positionV>
                  <wp:extent cx="593725" cy="636270"/>
                  <wp:effectExtent l="0" t="0" r="0" b="0"/>
                  <wp:wrapNone/>
                  <wp:docPr id="2" name="Eu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4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KŲ R. SENŲJŲ TRAKŲ KĘSTUČIO PAGRINDINĖ MOKYKLA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udžetinė įstaiga, Trakų g. 66 A, Senųjų Trakų k., Senųjų Trakų sen., 21146 Trakų r. sav.,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l. / faks. (8 528) 66 235, el. p. stkestutis@gmail.com.</w:t>
                  </w:r>
                </w:p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uomenys kaupiami ir saugomi Juridinių asmenų registre, kodas 191817949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lt-LT"/>
        </w:rPr>
      </w:pPr>
      <w:r>
        <w:rPr>
          <w:b/>
          <w:sz w:val="12"/>
          <w:szCs w:val="12"/>
          <w:lang w:val="lt-LT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Trakų rajono savivaldybės administracijos</w:t>
        <w:tab/>
        <w:tab/>
        <w:tab/>
        <w:tab/>
        <w:tab/>
      </w:r>
      <w:r>
        <w:rPr>
          <w:color w:val="000000"/>
          <w:lang w:val="lt-LT"/>
        </w:rPr>
        <w:t>2015-10- 08 Nr. S-119</w:t>
      </w:r>
    </w:p>
    <w:p>
      <w:pPr>
        <w:pStyle w:val="Normal"/>
        <w:rPr/>
      </w:pPr>
      <w:r>
        <w:rPr>
          <w:lang w:val="lt-LT"/>
        </w:rPr>
        <w:t>Ekonominės analizės , finansų ir biudžeto skyrius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015 M. III KETVIRČIO BIUDŽETO  IŠLAIDŲ  SĄMATOS VYKDYMO ATASKAITA PAAIŠKINAMASIS RAŠTAS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Sraopastraipa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as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9 02 01 01 ,  7- švietimo programa ,  B - Biudžetas lėšos :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navimų metams -102160,00 Eur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 -80910,00 Eur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66890,93 Eur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66756,75 Eur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2015 rugsėjo  mėn. 30  d. kasinės išlaidos : darbo užmokestis- 37071,13 Eur , soc. draudimo įmokos – 10837,45 Eur , ryšių paslaugos – 618,03 Eur,    kitos prekės -1588,24 Eur , komunalinės paslaugos  -13959,47  Eur, kitos paslaugos- 2661,96 Eu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09 02 01 01 ,  7- švietimo programa,  K – mokinio krepšelio lėšos :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navimų metams -235124,00 Eur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-  182553,00 Eur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-153130,30  Eur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153130,30 Eur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2015 m. rugsėjo  mėn. 30 d. kasinės išlaidos : darbo užmokestis- 114413,22,00 Eur,         soc. draudimo įmokos – 35241,59  Eur, spaudiniai – 1933,49  Eur , kitos prekės – 381,88 Eur, kvalifikacijos kėlimas – 520,54 Eur,  kitos paslaugos – 639,58 Eu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09 02 01 01 ,  7- švietimo programa,  S– spec. programos lėšos :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navimų metams -6209,20 Eur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-  5900,00 Eur 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3909,21 Eur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3417,63 Eu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015 rugsėjo   mėn. 30 d.  kasinės išlaidos : kitos prekės -2292,13 Eur, kitos paslaugos – 1125,50  Eu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nko likutis birželio mėn. pabaigoje – 625,76 Eur :</w:t>
      </w:r>
    </w:p>
    <w:p>
      <w:pPr>
        <w:pStyle w:val="Normal"/>
        <w:spacing w:lineRule="auto" w:line="360"/>
        <w:rPr/>
      </w:pPr>
      <w:r>
        <w:rPr/>
        <w:t>Tame tarpe :B- 134,18 Eur;  K-0,00  Eur;  S- 491,58 Eur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rektorė                                                                                                 Ramutė Karpovičienė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lang w:val="lt-LT"/>
        </w:rPr>
        <w:t>Vyr. Buhalterė                                                                                         Natalija Robačevska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sectPr>
      <w:type w:val="nextPage"/>
      <w:pgSz w:w="11906" w:h="16838"/>
      <w:pgMar w:left="1701" w:right="7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t-LT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27:00Z</dcterms:created>
  <dc:creator>Jow</dc:creator>
  <dc:description/>
  <cp:keywords/>
  <dc:language>en-US</dc:language>
  <cp:lastModifiedBy>buhalterija</cp:lastModifiedBy>
  <cp:lastPrinted>2015-04-01T10:14:00Z</cp:lastPrinted>
  <dcterms:modified xsi:type="dcterms:W3CDTF">2015-10-12T10:30:00Z</dcterms:modified>
  <cp:revision>156</cp:revision>
  <dc:subject/>
  <dc:title> </dc:title>
</cp:coreProperties>
</file>